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489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по заявленному вопросу открытым голосованием (решение считается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м, если за него проголосовало большинство членов комиссии при присутствии не менее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третей ее членов)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своевременно решение, если не оговорены дополнительные сроки рассмотрения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боснованный ответ заявителю в устной или письменной форме в соответств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желанием заявител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Срок полномочий Комиссии составляет два года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Комиссия избирает из своего состава председателя и секретаря комиссии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Члены Комиссии осуществляют свою деятельность на безвозмездной основе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Досрочное прекращение полномочий члена Комиссии осуществляется: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на основании личного заявления члена Комиссии об исключении из его состава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по требованию не менее 2/3 членов Комиссии, выраженному в письменной форме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в случае отчисления из организации учащегося, родителем (законным представителем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является член Комиссии, или увольнения работника – члена Комиссии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В случае досрочного прекращения полномочий члена Комиссии в ее состав избирается новый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 соответствующей категории участников образовательного процесса в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. 3 настоящего Положени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деятельности комисс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миссия собирается по мере необходимости. Решение о проведении заседания Комисс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ее председателем на основании обращения (жалобы, заявления, предложения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образовательных отношений не позднее 5 учебных дней с момента поступления таког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ращение в Комиссию подается в письменной форме. В жалобе указываются конкретные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ли признаки нарушений прав участников образовательных отношений, лица, допустившие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, обстоятельства. Учет и регистрацию поступивших обращений, заявлений от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 осуществляет секретарь конфликтной комиссии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омиссия принимает решения по каждому конкретному случаю обращения участников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тношений не позднее 10 учебных дней с момента начала его рассмотрени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е Комиссии считается правомочным, если на нем присутствовало не менее 3/4 членов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Лицо, направившее в Комиссию обращение, и лица, чьи действия обжалуются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, вправе присутствовать при рассмотрении обращения на заседании Комиссии 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яснени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Для объективного и всестороннего рассмотрения обращений Комиссия вправе приглашать на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и заслушивать иных участников образовательных отношений. Неявка данных лиц на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либо немотивированный отказ от показаний не являются препятствием для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бращения по существу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Комиссия принимает решение простым большинством голосов членов, присутствующих на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и Комиссии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В случае установления фактов нарушения прав участников образовательных отношений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, направленное на восстановление нарушенных прав. На лиц,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вших нарушение прав учащихся, родителей (законных представителей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учащихся, а также работников организации, Комиссия возлагает обязанност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выявленных нарушений и (или) недопущению нарушений в будущем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Если нарушения прав участников образовательных отношений возникли вследствие принятия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разовательной организацией, в том числе вследствие издания локальног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акта, Комиссия принимает решение об отмене данного решения образовательной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(локального нормативного акта) и указывает срок исполнения решени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Комиссия отказывает в удовлетворении жалобы на нарушение прав заявителя, если посчитает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необоснованной, не выявит факты указанных нарушений, не установит причинноследственную связь между поведением лица, действия которого обжалуются, и нарушением прав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давшего жалобу или его законного представител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Решение Комиссии оформляется протоколом и обязательно для исполнения всем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, подлежит исполнению в указанный срок. Коп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, подписанные председателем комиссии, вручаются заявителю или ег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 в течение трех дней со дня принятия решени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Решение комиссии по урегулированию споров между участниками образовательных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может быть обжаловано в установленном законодательском Российской Федерац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в течение 10 дней со дня принятия решени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комиссии по урегулированию споров между участникам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тношений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Комиссия имеет право: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ую информацию, материалы для изучения сути рассматриваемог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на заседание свидетелей, приглашать специалистов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администрации ОУ представления необходимых документов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приостановить или отменить ранее принятые решения на основании изучения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и конфликта при согласии всех сторон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внести изменения в нормативно-правовые акты ОУ с целью демократизац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управления образовательным учреждением или расширением прав учащихся и их родителей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Комиссия обязана: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к рассмотрению заявления любого участника образовательного процесса пр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и его с решением или действием руководителя, педагогического работника, сотрудника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, учащегося, родителя (законного представителя);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бъективное решение по каждому спорному вопросу, относящемуся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е компетенции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елопроизводств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Заседание комиссии по урегулированию споров между участниками образовательных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оформляются протоколом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отоколы заседаний комиссии хранятся три года, входят в номенклатуру дел и передаются п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ротоколы регистрируются председателем комиссии в «Журнале регистрации протоколов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й комиссии по урегулированию споров между участниками образовательных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»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отоколы заседаний, «Журнал регистрации протоколов заседаний комиссии п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ю споров между участниками образовательных отношений» хранятся в кабинете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У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Журнал регистрации протоколов заседаний пронумеровывается постранично,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нуровывается, скрепляется печатью образовательного учреждения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ой комисс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в конфликтную комиссию</w:t>
      </w:r>
    </w:p>
    <w:p>
      <w:pPr>
        <w:pStyle w:val="Style16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нфликтной комиссии МБОУ «Среднебалтаевская ООШ »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учающегося________класса__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смотреть отметку по «_________» _____________________________(предмету)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учителем___________________________________________Ф.И.О.) отметка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а необъективно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ой комисс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фликтной комиссии по вопросу об объективности выставления отметки (за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, контрольную работу, устный ответ) по ______________________________(предмет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__________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_____________________________(ФИО)____________класса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азрешения спорного вопроса создала предметную комиссию в составе учителей: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(предмет, 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(предмет, 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(предмет, 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ответ обучающегося___________________________(ФИО) _________класса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нормами оценки знаний по________________________(предмет), предметная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шла к выводу, что знания ________________________________________(ФИО) п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предмет) оценены на _______________________________(оценка)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 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 конфликтной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в конфликтную комиссию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фликтной комиссии МБОУ «Среднебалтаевская ООШ»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учающегося ______класса____________________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конфликтную ситуацию: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ть конфликтной ситуации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учитель_________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(суть претензии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Style16"/>
        <w:pBdr>
          <w:bottom w:val="single" w:sz="6" w:space="1" w:color="000000"/>
        </w:pBd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ой комисс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фликтной комиссии по разрешению конфликтной ситуац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________________________________________ 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 _______________с учителем______________________________________________ 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азрешения спорного вопроса создала комиссию в составе учителей: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(предмет, 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(предмет, 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(предмет, 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рассмотрев заявление учащегося______________________(ФИО) _______класса,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нормативными и правовыми документами, комиссия пришла к выводу, чт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(мнение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)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 конфликтной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в конфликтную комиссию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фликтной комиссии МБОУ «Среднебалтаевская ООШ»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ей) (законного представителя) ______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__________класса________________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конфликтную ситуацию: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ть конфликтной ситуации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учитель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(суть претензии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Style16"/>
        <w:pBdr>
          <w:bottom w:val="single" w:sz="6" w:space="1" w:color="000000"/>
        </w:pBd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 конфликтной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в конфликтную комиссию</w:t>
      </w:r>
    </w:p>
    <w:p>
      <w:pPr>
        <w:pStyle w:val="Style16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нфликтной МБОУ «Среднебалтаевская ООШ»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ителя ________________________________________________________________(ФИО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конфликтную ситуацию: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ть конфликтной ситуации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(суть претензии)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2:00Z</dcterms:created>
  <dc:creator>user</dc:creator>
  <dc:description/>
  <dc:language>en-US</dc:language>
  <cp:lastModifiedBy>Алсу</cp:lastModifiedBy>
  <cp:lastPrinted>2021-01-25T16:10:00Z</cp:lastPrinted>
  <dcterms:modified xsi:type="dcterms:W3CDTF">2021-01-26T08:22:00Z</dcterms:modified>
  <cp:revision>2</cp:revision>
  <dc:subject/>
  <dc:title/>
</cp:coreProperties>
</file>